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Настоящее положение разработано в соответствии с Конституцией РФ, Конвенцией ООН «О правах ребенка», Законом  РФ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другими федеральными законами, другими нормативными правовыми актами об образовании, Уставом МБУ ДО «ЦДТ»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Настоящее положение регулирует права и обязанности родителей обучающихся (законных представителей) муниципального бюджетного учреждения «Центр детского творчества» Менделеевского муниципального района Республики Татарстан. 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а родителей обучающихся (законных представителей)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одители (законные представители) обучающихся в МБУ ДО «ЦДТ» имеют право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Выбирать образовательные учреждения, формы обучения, детские объединения. Прием детей в объединения производится по заявлениям родителей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Учреждение обязано при приеме обучающихся в объединения ознакомить их и родителей (законных представителей) с Уставом МБУ ДО «ЦДТ», лицензией на право ведения образовательной деятельности, основными образовательными программами, реализуемыми МБУ ДО «ЦДТ» и ины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Знакомиться с ходом и содержанием образовательного процесса, посещать занятия, где обучается ребенок, с разрешения директора МБУ ДО «ЦДТ» и согласия педагога. Заслушивать отчеты директора о работе МБУ ДО «ЦДТ»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Участвовать в управлении МБУ ДО «ЦДТ», то есть  избирать и быть избранным в Совет родителей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ринимать участие и выражать свое мнение на родительских собраниях МБУ ДО «ЦДТ»</w:t>
      </w:r>
    </w:p>
    <w:p>
      <w:pPr>
        <w:pStyle w:val="Normal"/>
        <w:rPr/>
      </w:pPr>
      <w:r>
        <w:rPr>
          <w:szCs w:val="28"/>
        </w:rPr>
        <w:t>2.6.  Обжаловать действия педагогов, администрации МБУ ДО «ЦДТ»   и учредителя, связанные с обучением и воспитанием их детей в органы государственной власти и суд.</w:t>
      </w:r>
    </w:p>
    <w:p>
      <w:pPr>
        <w:pStyle w:val="Normal"/>
        <w:rPr/>
      </w:pPr>
      <w:r>
        <w:rPr>
          <w:szCs w:val="28"/>
        </w:rPr>
        <w:t>2.7. Защищать законные права и интересы ребенка, обращаться к  педагогу, заместителю директора, директору МБУ ДО «ЦДТ», в форме не противоречащей законодательству. Требовать уважительного отношения к обучающему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8. Вносить предложения по улучшению работы с обучающимися, по организации дополнительных услуг в МБУ ДО «ЦДТ» </w:t>
      </w:r>
    </w:p>
    <w:p>
      <w:pPr>
        <w:pStyle w:val="Normal"/>
        <w:rPr/>
      </w:pPr>
      <w:r>
        <w:rPr>
          <w:szCs w:val="28"/>
        </w:rPr>
        <w:t>2.9. Родители (законные представители) имеют право оказывать добровольные пожертвования и целевые взно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ОБЯЗАННОСТИ  РОДИТЕЛЕЙ  ОБУЧАЮЩИХСЯ(ЗАКОННЫХ ПРЕДСТАВИТЕЛЕЙ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Родители (законные представители) обучающихся обязаны:</w:t>
      </w:r>
    </w:p>
    <w:p>
      <w:pPr>
        <w:pStyle w:val="Normal"/>
        <w:rPr/>
      </w:pPr>
      <w:r>
        <w:rPr>
          <w:szCs w:val="28"/>
        </w:rPr>
        <w:t xml:space="preserve">3.1.Выполнять требования Устава  МБУ ДО «ЦДТ» в части, их касающейся. </w:t>
      </w:r>
    </w:p>
    <w:p>
      <w:pPr>
        <w:pStyle w:val="Normal"/>
        <w:rPr>
          <w:szCs w:val="28"/>
        </w:rPr>
      </w:pPr>
      <w:r>
        <w:rPr>
          <w:szCs w:val="28"/>
        </w:rPr>
        <w:t>3.2. «Родители обязаны защищать ребенка от всех форм физического или психического насилия, оскорбления или злоупотребления, небрежного грубого обращения, эксплуатации и самим не допускать эти нарушения прав, включая отсутствие заботы о ребенке» (Конвенция о правах ребенка, ст. 19).</w:t>
      </w:r>
    </w:p>
    <w:p>
      <w:pPr>
        <w:pStyle w:val="Normal"/>
        <w:rPr>
          <w:szCs w:val="28"/>
        </w:rPr>
      </w:pPr>
      <w:r>
        <w:rPr>
          <w:szCs w:val="28"/>
        </w:rPr>
        <w:t>3.3. Нести ответственность за воспитание детей; воспитывать детей, исключая пренебрежительное, грубое, жестокое, унижающее человеческое достоинство обращение, оскорбление, эксплуатацию.</w:t>
      </w:r>
    </w:p>
    <w:p>
      <w:pPr>
        <w:pStyle w:val="Normal"/>
        <w:rPr>
          <w:szCs w:val="28"/>
        </w:rPr>
      </w:pPr>
      <w:r>
        <w:rPr>
          <w:szCs w:val="28"/>
        </w:rPr>
        <w:t>3.4. Не допускать неоправданного вмешательства в работу педагогов по вопросам, которые по своему характеру входят в круг профессиональных обязанностей. Поддерживать постоянную связь с педагогами дополнительного образования, уважать права педагога, оказывать ему содействие и поддерживать его авторит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5. Обеспечить ребенка всем необходимым для посещения занятий по своему роду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>3.6. Отпускать ребенка на мероприятия, если ребенок здоров и сам того желает.</w:t>
      </w:r>
    </w:p>
    <w:p>
      <w:pPr>
        <w:pStyle w:val="Normal"/>
        <w:rPr/>
      </w:pPr>
      <w:r>
        <w:rPr>
          <w:szCs w:val="28"/>
        </w:rPr>
        <w:t>3.7. Контролировать посещаемость  занятий ребенком и ставить в известность педагога о возможности отсутствия или болезни обучающегося.</w:t>
      </w:r>
    </w:p>
    <w:p>
      <w:pPr>
        <w:pStyle w:val="Normal"/>
        <w:rPr/>
      </w:pPr>
      <w:r>
        <w:rPr>
          <w:szCs w:val="28"/>
        </w:rPr>
        <w:t>3.8. Посещать проводимые МБУ ДО « ЦДТ» родительские собрания.</w:t>
      </w:r>
    </w:p>
    <w:p>
      <w:pPr>
        <w:pStyle w:val="Normal"/>
        <w:rPr/>
      </w:pPr>
      <w:r>
        <w:rPr>
          <w:szCs w:val="28"/>
        </w:rPr>
        <w:t>3.9. Возмещать ущерб, нанесенный их детьми имуществу МБУ ДО «ЦДТ»   или личному имуществу других обучающихся и работников МБУ ДО «ЦДТ», в соответствии с действующим законодательством.</w:t>
      </w:r>
    </w:p>
    <w:p>
      <w:pPr>
        <w:pStyle w:val="Normal"/>
        <w:rPr/>
      </w:pPr>
      <w:r>
        <w:rPr>
          <w:szCs w:val="28"/>
        </w:rPr>
        <w:t>3.10. Порядок регламентации и оформления отношений МБУ ДО «ЦДТ»   с родителями обучающихся (законными представителями) строится на основе заявления родителей на имя директора МБУ ДО «ЦДТ» об оказании ребенку образовательных услуг. Факт ознакомления с лицензией на осуществление образовательной деятельности, Уставом МБУ ДО «ЦДТ» программой деятельности объединения заверяется личной подписью родителей обучающихся (законных представителе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0:00Z</dcterms:created>
  <dc:creator>Юсупова Елена</dc:creator>
  <dc:description/>
  <cp:keywords/>
  <dc:language>en-US</dc:language>
  <cp:lastModifiedBy>User</cp:lastModifiedBy>
  <cp:lastPrinted>2019-11-11T14:35:00Z</cp:lastPrinted>
  <dcterms:modified xsi:type="dcterms:W3CDTF">2020-12-14T12:00:00Z</dcterms:modified>
  <cp:revision>2</cp:revision>
  <dc:subject/>
  <dc:title/>
</cp:coreProperties>
</file>